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附件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应聘人员</w:t>
      </w:r>
      <w:r>
        <w:rPr>
          <w:b/>
          <w:sz w:val="36"/>
          <w:szCs w:val="36"/>
          <w:lang w:eastAsia="zh-CN"/>
        </w:rPr>
        <w:t>“</w:t>
      </w:r>
      <w:r>
        <w:rPr>
          <w:b/>
          <w:sz w:val="36"/>
          <w:szCs w:val="36"/>
        </w:rPr>
        <w:t>亲属回避</w:t>
      </w:r>
      <w:r>
        <w:rPr>
          <w:b/>
          <w:sz w:val="36"/>
          <w:szCs w:val="36"/>
          <w:lang w:eastAsia="zh-CN"/>
        </w:rPr>
        <w:t>”</w:t>
      </w:r>
      <w:r>
        <w:rPr>
          <w:b/>
          <w:sz w:val="36"/>
          <w:szCs w:val="36"/>
        </w:rPr>
        <w:t>承诺书</w:t>
      </w:r>
    </w:p>
    <w:p>
      <w:pPr>
        <w:pStyle w:val="Normal"/>
        <w:tabs>
          <w:tab w:val="clear" w:pos="420"/>
          <w:tab w:val="left" w:pos="9923" w:leader="none"/>
        </w:tabs>
        <w:spacing w:lineRule="exact" w:line="600"/>
        <w:ind w:right="49" w:hanging="0"/>
        <w:jc w:val="right"/>
        <w:rPr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  <w:t xml:space="preserve">  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填表时间：    年   月   日</w:t>
      </w:r>
    </w:p>
    <w:tbl>
      <w:tblPr>
        <w:tblW w:w="987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465"/>
        <w:gridCol w:w="1242"/>
        <w:gridCol w:w="894"/>
        <w:gridCol w:w="824"/>
        <w:gridCol w:w="1665"/>
        <w:gridCol w:w="3495"/>
      </w:tblGrid>
      <w:tr>
        <w:trPr>
          <w:trHeight w:val="499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应聘岗位</w:t>
            </w:r>
          </w:p>
        </w:tc>
        <w:tc>
          <w:tcPr>
            <w:tcW w:w="8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3" w:hRule="atLeast"/>
        </w:trPr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个 人 承 诺 内 容</w:t>
            </w:r>
          </w:p>
        </w:tc>
      </w:tr>
      <w:tr>
        <w:trPr>
          <w:trHeight w:val="9000" w:hRule="atLeast"/>
        </w:trPr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400" w:leader="none"/>
                <w:tab w:val="left" w:pos="8100" w:leader="none"/>
                <w:tab w:val="left" w:pos="8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依据《招聘公告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需对应聘人员如下亲属关系类型进行排查确认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400" w:leader="none"/>
                <w:tab w:val="left" w:pos="8100" w:leader="none"/>
                <w:tab w:val="left" w:pos="8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一、关系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范围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400" w:leader="none"/>
                <w:tab w:val="left" w:pos="8100" w:leader="none"/>
                <w:tab w:val="left" w:pos="8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市国控集团本部全体人员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400" w:leader="none"/>
                <w:tab w:val="left" w:pos="8100" w:leader="none"/>
                <w:tab w:val="left" w:pos="8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全资或控股母公司的全体人员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400" w:leader="none"/>
                <w:tab w:val="left" w:pos="8100" w:leader="none"/>
                <w:tab w:val="left" w:pos="8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宣城市公共资源交易有限公司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全体人员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400" w:leader="none"/>
                <w:tab w:val="left" w:pos="8100" w:leader="none"/>
                <w:tab w:val="left" w:pos="8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除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宣城市公共资源交易有限公司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外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市国控集团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派往参股企业任职并在参股企业领取薪酬的中层及以上人员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国控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集团其他全资和控股子公司中层及以上管理人员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国控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集团其他全资和控股孙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及以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公司负责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400" w:leader="none"/>
                <w:tab w:val="left" w:pos="8100" w:leader="none"/>
                <w:tab w:val="left" w:pos="8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以上范围的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直系血亲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三代以内旁系血亲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近姻亲等亲属予以回避（不得应聘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7400" w:leader="none"/>
                <w:tab w:val="left" w:pos="8100" w:leader="none"/>
                <w:tab w:val="left" w:pos="8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关系类型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400" w:leader="none"/>
                <w:tab w:val="left" w:pos="8100" w:leader="none"/>
                <w:tab w:val="left" w:pos="8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79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夫妻关系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直系血亲关系，包括祖父母、外祖父母、父母、子女、孙子女、外孙子女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三代以内旁系血亲关系，包括伯叔姑舅姨、兄弟姐妹、堂兄弟姐妹、表兄弟姐妹、侄子女、甥子女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近姻亲等亲属关系，包括配偶的父母、配偶的兄弟姐妹及其配偶、子女的配偶及子女配偶的父母、三代以内旁系血亲的配偶予以回避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得应聘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7400" w:leader="none"/>
                <w:tab w:val="left" w:pos="8100" w:leader="none"/>
                <w:tab w:val="left" w:pos="8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登记情况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400" w:leader="none"/>
                <w:tab w:val="left" w:pos="8100" w:leader="none"/>
                <w:tab w:val="left" w:pos="8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存在上述亲属关系人员（请在相应选项打勾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勾选“是”的，请在下表登记相关亲属信息，勾选“否”的，无需登记下表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可另附页填写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400" w:leader="none"/>
                <w:tab w:val="left" w:pos="8100" w:leader="none"/>
                <w:tab w:val="left" w:pos="8300" w:leader="none"/>
              </w:tabs>
              <w:spacing w:lineRule="exact" w:line="572"/>
              <w:ind w:left="42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370205</wp:posOffset>
                      </wp:positionH>
                      <wp:positionV relativeFrom="paragraph">
                        <wp:posOffset>292735</wp:posOffset>
                      </wp:positionV>
                      <wp:extent cx="5682615" cy="11772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2615" cy="1177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54"/>
                                    <w:gridCol w:w="1697"/>
                                    <w:gridCol w:w="3793"/>
                                    <w:gridCol w:w="2205"/>
                                  </w:tblGrid>
                                  <w:tr>
                                    <w:trPr>
                                      <w:trHeight w:val="464" w:hRule="atLeast"/>
                                    </w:trPr>
                                    <w:tc>
                                      <w:tcPr>
                                        <w:tcW w:w="894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tabs>
                                            <w:tab w:val="clear" w:pos="420"/>
                                            <w:tab w:val="left" w:pos="7400" w:leader="none"/>
                                            <w:tab w:val="left" w:pos="8100" w:leader="none"/>
                                            <w:tab w:val="left" w:pos="8300" w:leader="none"/>
                                          </w:tabs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员工亲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2" w:hRule="atLeast"/>
                                    </w:trPr>
                                    <w:tc>
                                      <w:tcPr>
                                        <w:tcW w:w="1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tabs>
                                            <w:tab w:val="clear" w:pos="420"/>
                                            <w:tab w:val="left" w:pos="7400" w:leader="none"/>
                                            <w:tab w:val="left" w:pos="8100" w:leader="none"/>
                                            <w:tab w:val="left" w:pos="8300" w:leader="none"/>
                                          </w:tabs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tabs>
                                            <w:tab w:val="clear" w:pos="420"/>
                                            <w:tab w:val="left" w:pos="7400" w:leader="none"/>
                                            <w:tab w:val="left" w:pos="8100" w:leader="none"/>
                                            <w:tab w:val="left" w:pos="8300" w:leader="none"/>
                                          </w:tabs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与本人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关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tabs>
                                            <w:tab w:val="clear" w:pos="420"/>
                                            <w:tab w:val="left" w:pos="7400" w:leader="none"/>
                                            <w:tab w:val="left" w:pos="8100" w:leader="none"/>
                                            <w:tab w:val="left" w:pos="8300" w:leader="none"/>
                                          </w:tabs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工作单位及部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tabs>
                                            <w:tab w:val="clear" w:pos="420"/>
                                            <w:tab w:val="left" w:pos="7400" w:leader="none"/>
                                            <w:tab w:val="left" w:pos="8100" w:leader="none"/>
                                            <w:tab w:val="left" w:pos="8300" w:leader="none"/>
                                          </w:tabs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职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4" w:hRule="atLeast"/>
                                    </w:trPr>
                                    <w:tc>
                                      <w:tcPr>
                                        <w:tcW w:w="1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tabs>
                                            <w:tab w:val="clear" w:pos="420"/>
                                            <w:tab w:val="left" w:pos="7400" w:leader="none"/>
                                            <w:tab w:val="left" w:pos="8100" w:leader="none"/>
                                            <w:tab w:val="left" w:pos="8300" w:leader="none"/>
                                          </w:tabs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tabs>
                                            <w:tab w:val="clear" w:pos="420"/>
                                            <w:tab w:val="left" w:pos="7400" w:leader="none"/>
                                            <w:tab w:val="left" w:pos="8100" w:leader="none"/>
                                            <w:tab w:val="left" w:pos="8300" w:leader="none"/>
                                          </w:tabs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tabs>
                                            <w:tab w:val="clear" w:pos="420"/>
                                            <w:tab w:val="left" w:pos="7400" w:leader="none"/>
                                            <w:tab w:val="left" w:pos="8100" w:leader="none"/>
                                            <w:tab w:val="left" w:pos="8300" w:leader="none"/>
                                          </w:tabs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tabs>
                                            <w:tab w:val="clear" w:pos="420"/>
                                            <w:tab w:val="left" w:pos="7400" w:leader="none"/>
                                            <w:tab w:val="left" w:pos="8100" w:leader="none"/>
                                            <w:tab w:val="left" w:pos="8300" w:leader="none"/>
                                          </w:tabs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4" w:hRule="atLeast"/>
                                    </w:trPr>
                                    <w:tc>
                                      <w:tcPr>
                                        <w:tcW w:w="1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tabs>
                                            <w:tab w:val="clear" w:pos="420"/>
                                            <w:tab w:val="left" w:pos="7400" w:leader="none"/>
                                            <w:tab w:val="left" w:pos="8100" w:leader="none"/>
                                            <w:tab w:val="left" w:pos="8300" w:leader="none"/>
                                          </w:tabs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tabs>
                                            <w:tab w:val="clear" w:pos="420"/>
                                            <w:tab w:val="left" w:pos="7400" w:leader="none"/>
                                            <w:tab w:val="left" w:pos="8100" w:leader="none"/>
                                            <w:tab w:val="left" w:pos="8300" w:leader="none"/>
                                          </w:tabs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tabs>
                                            <w:tab w:val="clear" w:pos="420"/>
                                            <w:tab w:val="left" w:pos="7400" w:leader="none"/>
                                            <w:tab w:val="left" w:pos="8100" w:leader="none"/>
                                            <w:tab w:val="left" w:pos="8300" w:leader="none"/>
                                          </w:tabs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tabs>
                                            <w:tab w:val="clear" w:pos="420"/>
                                            <w:tab w:val="left" w:pos="7400" w:leader="none"/>
                                            <w:tab w:val="left" w:pos="8100" w:leader="none"/>
                                            <w:tab w:val="left" w:pos="8300" w:leader="none"/>
                                          </w:tabs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7.45pt;height:92.7pt;mso-wrap-distance-left:9pt;mso-wrap-distance-right:9pt;mso-wrap-distance-top:0pt;mso-wrap-distance-bottom:0pt;margin-top:23.05pt;mso-position-vertical-relative:text;margin-left:29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4"/>
                              <w:gridCol w:w="1697"/>
                              <w:gridCol w:w="3793"/>
                              <w:gridCol w:w="2205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9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400" w:leader="none"/>
                                      <w:tab w:val="left" w:pos="8100" w:leader="none"/>
                                      <w:tab w:val="left" w:pos="830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员工亲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400" w:leader="none"/>
                                      <w:tab w:val="left" w:pos="8100" w:leader="none"/>
                                      <w:tab w:val="left" w:pos="830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400" w:leader="none"/>
                                      <w:tab w:val="left" w:pos="8100" w:leader="none"/>
                                      <w:tab w:val="left" w:pos="830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与本人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400" w:leader="none"/>
                                      <w:tab w:val="left" w:pos="8100" w:leader="none"/>
                                      <w:tab w:val="left" w:pos="830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工作单位及部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400" w:leader="none"/>
                                      <w:tab w:val="left" w:pos="8100" w:leader="none"/>
                                      <w:tab w:val="left" w:pos="830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400" w:leader="none"/>
                                      <w:tab w:val="left" w:pos="8100" w:leader="none"/>
                                      <w:tab w:val="left" w:pos="830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400" w:leader="none"/>
                                      <w:tab w:val="left" w:pos="8100" w:leader="none"/>
                                      <w:tab w:val="left" w:pos="830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400" w:leader="none"/>
                                      <w:tab w:val="left" w:pos="8100" w:leader="none"/>
                                      <w:tab w:val="left" w:pos="830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400" w:leader="none"/>
                                      <w:tab w:val="left" w:pos="8100" w:leader="none"/>
                                      <w:tab w:val="left" w:pos="830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400" w:leader="none"/>
                                      <w:tab w:val="left" w:pos="8100" w:leader="none"/>
                                      <w:tab w:val="left" w:pos="830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400" w:leader="none"/>
                                      <w:tab w:val="left" w:pos="8100" w:leader="none"/>
                                      <w:tab w:val="left" w:pos="830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400" w:leader="none"/>
                                      <w:tab w:val="left" w:pos="8100" w:leader="none"/>
                                      <w:tab w:val="left" w:pos="830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400" w:leader="none"/>
                                      <w:tab w:val="left" w:pos="8100" w:leader="none"/>
                                      <w:tab w:val="left" w:pos="830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90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</w:t>
            </w:r>
          </w:p>
        </w:tc>
        <w:tc>
          <w:tcPr>
            <w:tcW w:w="8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谨在此郑重承诺：上述登记事项均属实，不存在欺骗、隐瞒亲属关系的情况。如有不实，本人愿被取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录取</w:t>
            </w:r>
            <w:r>
              <w:rPr>
                <w:rFonts w:ascii="宋体" w:hAnsi="宋体" w:cs="宋体"/>
                <w:sz w:val="24"/>
                <w:szCs w:val="24"/>
              </w:rPr>
              <w:t>资格并承担一切法律责任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签名（本人）：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531" w:right="1531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0:24:54Z</dcterms:created>
  <dc:creator>Administrator</dc:creator>
  <dc:description/>
  <dc:language>en-US</dc:language>
  <cp:lastModifiedBy>Summer</cp:lastModifiedBy>
  <cp:lastPrinted>2023-11-07T11:07:00Z</cp:lastPrinted>
  <dcterms:modified xsi:type="dcterms:W3CDTF">2024-07-02T07:2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0A08B53354408B23F645B4EA36A1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