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</w:rPr>
        <w:t>年宣城市招投标实务技能培训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报名回执表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15"/>
        <w:gridCol w:w="1473"/>
        <w:gridCol w:w="1325"/>
        <w:gridCol w:w="3388"/>
      </w:tblGrid>
      <w:tr>
        <w:trPr>
          <w:trHeight w:val="6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 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  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号</w:t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票要求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增值税普通发票      □增值税专用发票</w:t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1-3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-5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邮箱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地址、电话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开户行、账号：</w:t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住宿安排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住  □合住  □自行</w:t>
            </w:r>
          </w:p>
        </w:tc>
      </w:tr>
      <w:tr>
        <w:trPr>
          <w:trHeight w:val="13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汇款账户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  称：宣城市公共资源交易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户行：中国建设银行宣城状元路支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账  号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4050175860800000600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此表可复制，汇总名单后发送至会务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联系人：张卫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圆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63-301311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1120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邮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300216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@qq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28:52Z</dcterms:created>
  <dc:creator>Administrator</dc:creator>
  <dc:description/>
  <dc:language>en-US</dc:language>
  <cp:lastModifiedBy>云</cp:lastModifiedBy>
  <dcterms:modified xsi:type="dcterms:W3CDTF">2024-11-11T03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ACE357DA45E08AED90B18B09C396_12</vt:lpwstr>
  </property>
  <property fmtid="{D5CDD505-2E9C-101B-9397-08002B2CF9AE}" pid="3" name="KSOProductBuildVer">
    <vt:lpwstr>2052-12.1.0.18912</vt:lpwstr>
  </property>
</Properties>
</file>